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suppressAutoHyphens w:val="true"/>
        <w:snapToGrid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 xml:space="preserve">части затрат, понесенных на строительство теплиц для выращивания овощей и (или) ягод в защищенном грун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58"/>
        <w:gridCol w:w="1202"/>
        <w:gridCol w:w="1120"/>
        <w:gridCol w:w="1120"/>
        <w:gridCol w:w="1540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</w:t>
            </w:r>
            <w:r>
              <w:rPr>
                <w:sz w:val="20"/>
                <w:szCs w:val="20"/>
              </w:rPr>
              <w:t>(для КФХ, ИП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 xml:space="preserve">(№, когда, кем выдан) </w:t>
            </w:r>
            <w:r>
              <w:rPr>
                <w:sz w:val="20"/>
                <w:szCs w:val="20"/>
              </w:rPr>
              <w:t>(для ЛПХ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 (или) ягод в защищенном грунте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535"/>
        <w:jc w:val="both"/>
        <w:rPr/>
      </w:pPr>
      <w:r>
        <w:rPr>
          <w:sz w:val="20"/>
          <w:szCs w:val="20"/>
        </w:rPr>
        <w:t>площадь теплицы, подлежащая субсидированию, берётся из акта обследования теплицы, при этом субсидируемая площадь в текущем финансовом году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КФХ и ИП должна быть не менее 100 кв.м. кажда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ЛПХ должна быть не менее 50 кв.м. кажд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410"/>
        <w:gridCol w:w="236"/>
        <w:gridCol w:w="1845"/>
      </w:tblGrid>
      <w:tr>
        <w:trPr/>
        <w:tc>
          <w:tcPr>
            <w:tcW w:w="616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_Hlk491187601"/>
            <w:bookmarkEnd w:id="0"/>
            <w:r>
              <w:rPr>
                <w:sz w:val="28"/>
                <w:szCs w:val="28"/>
                <w:lang w:eastAsia="ar-SA"/>
              </w:rPr>
              <w:t>Заявитель (ЛПХ, ИП, КФХ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.П. (при   наличии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 ___ » ____________  20__г</w:t>
            </w:r>
            <w:r>
              <w:rPr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Ф.И.О.)</w:t>
            </w:r>
          </w:p>
        </w:tc>
      </w:tr>
    </w:tbl>
    <w:p>
      <w:pPr>
        <w:pStyle w:val="Normal"/>
        <w:ind w:right="-1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91187241"/>
      <w:bookmarkStart w:id="2" w:name="_Hlk49118724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491187241"/>
      <w:bookmarkEnd w:id="3"/>
      <w:r>
        <w:rPr>
          <w:sz w:val="28"/>
          <w:szCs w:val="28"/>
        </w:rPr>
        <w:t>Отметка управления сельского, лесного хозяйства и продовольствия администрации муниципального образования Север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оставить субсидию в сумме ________________ рублей, в том числе: источником финансового обеспечения которых являются средства краевого бюджета в сумме _____________ рублей; 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699"/>
        <w:gridCol w:w="2409"/>
      </w:tblGrid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ель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хозяйства и продовольствия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проверил:                       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6:00Z</dcterms:created>
  <dc:creator>BezuglovS</dc:creator>
  <dc:description/>
  <cp:keywords/>
  <dc:language>en-US</dc:language>
  <cp:lastModifiedBy>user</cp:lastModifiedBy>
  <cp:lastPrinted>2023-04-17T14:00:00Z</cp:lastPrinted>
  <dcterms:modified xsi:type="dcterms:W3CDTF">2023-06-20T06:25:00Z</dcterms:modified>
  <cp:revision>24</cp:revision>
  <dc:subject/>
  <dc:title>ПРИЛОЖЕНИЕ № 7</dc:title>
</cp:coreProperties>
</file>